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5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arta intestata della Di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0" w:right="425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0" w:right="425" w:hanging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Luogo e Data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4678" w:right="425" w:hanging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pett. INAF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4678" w:right="425" w:hanging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Osservatorio Astrofisico di Arcetri </w:t>
      </w:r>
    </w:p>
    <w:p>
      <w:pPr>
        <w:pStyle w:val="Normal"/>
        <w:tabs>
          <w:tab w:val="clear" w:pos="284"/>
          <w:tab w:val="left" w:pos="4678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ab/>
        <w:t>Largo Enrico Fermi 5</w:t>
      </w:r>
    </w:p>
    <w:p>
      <w:pPr>
        <w:pStyle w:val="Normal"/>
        <w:tabs>
          <w:tab w:val="clear" w:pos="284"/>
          <w:tab w:val="left" w:pos="4678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ab/>
        <w:t>50125 Firenze</w:t>
      </w:r>
    </w:p>
    <w:p>
      <w:pPr>
        <w:pStyle w:val="Normal"/>
        <w:tabs>
          <w:tab w:val="clear" w:pos="284"/>
          <w:tab w:val="left" w:pos="4678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 xml:space="preserve">OGGETTO: </w:t>
      </w:r>
      <w:r>
        <w:rPr>
          <w:rFonts w:cs="Arial" w:ascii="Arial" w:hAnsi="Arial"/>
          <w:i/>
          <w:sz w:val="22"/>
          <w:szCs w:val="24"/>
        </w:rPr>
        <w:t xml:space="preserve">Comunicazione estremi conto corrente dedicato ai sensi dell’art. 3, comma 7, </w:t>
      </w:r>
      <w:r>
        <w:rPr>
          <w:rFonts w:cs="Arial" w:ascii="Arial" w:hAnsi="Arial"/>
          <w:bCs/>
          <w:i/>
          <w:iCs/>
          <w:sz w:val="22"/>
          <w:szCs w:val="24"/>
        </w:rPr>
        <w:t xml:space="preserve">Legge 13 agosto 2010, n. 136 e s.m.i. ai fini della ”Tracciabilità dei flussi finanziari nell’ambito del Piano straordinario contro le mafie” propedeutico all’emissione di </w:t>
      </w:r>
      <w:r>
        <w:rPr>
          <w:rFonts w:cs="Arial" w:ascii="Arial" w:hAnsi="Arial"/>
          <w:b/>
          <w:bCs/>
          <w:iCs/>
          <w:sz w:val="22"/>
          <w:szCs w:val="24"/>
        </w:rPr>
        <w:t>ordine / contra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autoSpaceDE w:val="false"/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Il sottoscritto …………………...............................................................................................................</w:t>
      </w:r>
    </w:p>
    <w:p>
      <w:pPr>
        <w:pStyle w:val="Normal"/>
        <w:autoSpaceDE w:val="false"/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nato a ……………………………….….……prov.……….…… il …...……………...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codice fiscale ………………………………………………………………………………………….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legale rappresentante della Ditta/Società …………………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sede legale …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rPr/>
      </w:pPr>
      <w:r>
        <w:rPr>
          <w:rFonts w:eastAsia="Arial" w:cs="Arial" w:ascii="Arial" w:hAnsi="Arial"/>
          <w:i/>
          <w:iCs/>
          <w:sz w:val="22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4"/>
          <w:lang w:val="en-US" w:eastAsia="en-US"/>
        </w:rPr>
        <w:t>partita IVA ………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codice fiscale 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5" w:hanging="0"/>
        <w:jc w:val="both"/>
        <w:rPr>
          <w:rFonts w:ascii="Arial" w:hAnsi="Arial" w:eastAsia="Arial" w:cs="Arial"/>
          <w:i/>
          <w:i/>
          <w:iCs/>
          <w:sz w:val="22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4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5" w:hanging="0"/>
        <w:jc w:val="both"/>
        <w:rPr/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in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i/>
          <w:sz w:val="22"/>
          <w:szCs w:val="28"/>
        </w:rPr>
        <w:t xml:space="preserve">ottemperanza alle disposizioni </w:t>
      </w:r>
      <w:r>
        <w:rPr>
          <w:rFonts w:cs="Arial" w:ascii="Arial" w:hAnsi="Arial"/>
          <w:i/>
          <w:sz w:val="22"/>
          <w:szCs w:val="24"/>
        </w:rPr>
        <w:t xml:space="preserve">contenute nell'art. 3, </w:t>
      </w:r>
      <w:r>
        <w:rPr>
          <w:rFonts w:cs="Arial" w:ascii="Arial" w:hAnsi="Arial"/>
          <w:bCs/>
          <w:i/>
          <w:iCs/>
          <w:sz w:val="22"/>
          <w:szCs w:val="24"/>
        </w:rPr>
        <w:t>Legge 13 agosto 2010, n. 136 e s.m.i. “Piano straordinario contro le mafie, nonché delega al Governo in materia di normativa antimafia”</w:t>
      </w:r>
      <w:r>
        <w:rPr>
          <w:rFonts w:cs="Arial" w:ascii="Arial" w:hAnsi="Arial"/>
          <w:i/>
          <w:iCs/>
          <w:sz w:val="22"/>
          <w:szCs w:val="24"/>
        </w:rPr>
        <w:t>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  <w:lang w:val="en-US" w:eastAsia="en-US"/>
        </w:rPr>
        <w:t>comunica gli estremi del conto corrente dedicato, ai sensi del comma 7, alle commesse pubbliche, valido per tutti i movimenti finanziari relativi al contratto/ordine di acquisto da finalizzar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5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IBAN 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9356" w:leader="none"/>
          <w:tab w:val="right" w:pos="9638" w:leader="none"/>
        </w:tabs>
        <w:spacing w:lineRule="auto" w:line="360"/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SWIFT 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0" w:right="-1" w:hanging="0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INTESTATARIO ……………………………………………………………………………………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Comunica inoltre che seguenti persone sono delegate ad operare su di ess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(inserire Cognome, Nome, Luogo e data di nascita, Codice fiscale per ciascun delegat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0" w:right="424" w:hanging="0"/>
        <w:jc w:val="both"/>
        <w:rPr/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4"/>
          <w:lang w:val="en-US" w:eastAsia="en-US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/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4"/>
          <w:lang w:val="en-US" w:eastAsia="en-US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La Ditta/Società si impegna a pagare i propri dipendenti, consulenti e fornitori di beni e servizi rientranti tra le spese generali nonché gli acquisti di immobilizzazioni tecniche, tramite il conto corrente su indicato riportando il CIG e, ove esistente anche il CUP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La Ditta/Società è consapevole che qualora non utilizzasse il conto corrente su indicato per i movimenti finanziari relativi al contratto/ordine di acquisto di cui sopra, il contratto/ordine sarà risolto di diritto secondo quanto disposto dall’art. 3, comma 8 della legge n. 136/2010 e s.m.i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  <w:t>La Ditta/Società si impegna a comunicare entro sette giorni dalla loro prima utilizzazione in operazioni finanziarie relative ad una commessa pubblica qualunque modifica ai dati sopra indic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i/>
          <w:iCs/>
          <w:sz w:val="22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424" w:hanging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532" w:right="425" w:firstLine="284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Firma e Timbro</w:t>
      </w:r>
    </w:p>
    <w:sectPr>
      <w:footerReference w:type="default" r:id="rId2"/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ind w:left="270" w:right="191" w:firstLine="864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7:00Z</dcterms:created>
  <dc:creator>IP / MRS</dc:creator>
  <dc:description/>
  <dc:language>en-US</dc:language>
  <cp:lastModifiedBy>asantoni</cp:lastModifiedBy>
  <cp:lastPrinted>2010-10-11T11:40:00Z</cp:lastPrinted>
  <dcterms:modified xsi:type="dcterms:W3CDTF">2011-01-20T08:57:00Z</dcterms:modified>
  <cp:revision>5</cp:revision>
  <dc:subject/>
  <dc:title>IL DIRETTORE DELL’OSSERVATORIO ASTRONOMICO DI ROMA</dc:title>
</cp:coreProperties>
</file>